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 Resolución Nº 07/0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103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 articule los medios necesarios par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que se designe en Balcarce el Defensor de la Seguridad, para la protección de la seguridad y los bienes de los balcarceños, previsto por el Artículo 28º y siguientes de la Ley Nº 12.154 (Ley Provincial de Seguridad Pública)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Solicítase al Departamento Ejecutivo articule los medios necesarios par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generar una reunión pública con todos los actores sociales y las víctimas del delito, a la que se invitará al Fiscal General Departamental, a los Miembros del Colegio de Magistrados y Funcionarios Públicos del Departamento Judicial de Mar del Plata, al Señor Ministro de Seguridad de la Provincia de Buenos Aires y al Jefe de la Departamental de la Policía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Solicítase al Departamento Ejecutivo remita a este Honorable Cuerpo pa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ra su estudio y eventual enriquecimiento el plan de seguridad que posee para la ciudad, de no poseerlo también informe en tal sentido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>
          <w:bCs/>
        </w:rPr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gestionar ante el Ministerio de Seguridad de la Provincia de Buenos Aires la designación de agentes especializados para la confección de un mapa del delito y releva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iento del estado de la logística, medios e infraestructura necesaria de acuerdo con la zonificación de Balcarce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1:00Z</dcterms:created>
  <dc:creator>S</dc:creator>
  <dc:description/>
  <dc:language>en-US</dc:language>
  <cp:lastModifiedBy>WinuE</cp:lastModifiedBy>
  <dcterms:modified xsi:type="dcterms:W3CDTF">2008-08-22T10:01:00Z</dcterms:modified>
  <cp:revision>2</cp:revision>
  <dc:subject/>
  <dc:title>                </dc:title>
</cp:coreProperties>
</file>